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/>
      </w:pPr>
      <w:r>
        <w:rPr>
          <w:b/>
          <w:sz w:val="20"/>
          <w:szCs w:val="20"/>
        </w:rPr>
        <w:t>Бланк организации  рекомендуется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вому заместителю генерального директора АО «Прогресс Сити» Аминовой М.А.</w:t>
      </w:r>
    </w:p>
    <w:p>
      <w:pPr>
        <w:pStyle w:val="Normal"/>
        <w:rPr/>
      </w:pP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от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ЗАЯВКА НА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right" w:pos="10348" w:leader="none"/>
        </w:tabs>
        <w:jc w:val="both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просит  сдать в аренду</w:t>
      </w:r>
    </w:p>
    <w:p>
      <w:pPr>
        <w:pStyle w:val="Normal"/>
        <w:tabs>
          <w:tab w:val="clear" w:pos="708"/>
          <w:tab w:val="right" w:pos="10348" w:leader="none"/>
        </w:tabs>
        <w:ind w:left="993" w:hanging="0"/>
        <w:jc w:val="both"/>
        <w:rPr/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sz w:val="28"/>
          <w:szCs w:val="28"/>
        </w:rPr>
        <w:t xml:space="preserve">с __________________ нежилое помещение общей площадью  _____________м.кв., </w:t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22"/>
          <w:szCs w:val="22"/>
        </w:rPr>
        <w:t>( дата)</w:t>
      </w:r>
    </w:p>
    <w:p>
      <w:pPr>
        <w:pStyle w:val="Normal"/>
        <w:tabs>
          <w:tab w:val="clear" w:pos="708"/>
          <w:tab w:val="right" w:pos="10348" w:leader="none"/>
        </w:tabs>
        <w:spacing w:lineRule="auto" w:line="360"/>
        <w:jc w:val="both"/>
        <w:rPr/>
      </w:pPr>
      <w:r>
        <w:rPr>
          <w:sz w:val="28"/>
          <w:szCs w:val="28"/>
        </w:rPr>
        <w:t>расположенное на __________ этаже,  строения ______,  по адресу наб. Черной речки, д.47. С условиями  типового  Договора  ознакомлены. Оплату гарантиру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КВИЗИ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45" w:leader="none"/>
          <w:tab w:val="right" w:pos="9781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. адрес: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45" w:leader="none"/>
          <w:tab w:val="right" w:pos="97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т. адрес: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45" w:leader="none"/>
          <w:tab w:val="right" w:pos="97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:____________________________ КПП:_</w:t>
      </w:r>
      <w:r>
        <w:rPr>
          <w:sz w:val="28"/>
          <w:szCs w:val="2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45" w:leader="none"/>
          <w:tab w:val="right" w:pos="97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/С: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45" w:leader="none"/>
          <w:tab w:val="right" w:pos="97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нк :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45" w:leader="none"/>
          <w:tab w:val="right" w:pos="97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/С: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45" w:leader="none"/>
          <w:tab w:val="right" w:pos="97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К:______________ Коды (</w:t>
      </w:r>
      <w:r>
        <w:rPr/>
        <w:t>ОГРН</w:t>
      </w:r>
      <w:r>
        <w:rPr>
          <w:sz w:val="28"/>
          <w:szCs w:val="28"/>
        </w:rPr>
        <w:t>)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  <w:tab w:val="center" w:pos="6663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  <w:tab w:val="center" w:pos="6663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Вид деятельности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  <w:tab w:val="center" w:pos="6663" w:leader="none"/>
          <w:tab w:val="left" w:pos="9214" w:leader="none"/>
        </w:tabs>
        <w:rPr/>
      </w:pPr>
      <w:r>
        <w:rPr>
          <w:sz w:val="28"/>
          <w:szCs w:val="28"/>
        </w:rPr>
        <w:t>Количество сотрудников в офисе: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че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  <w:tab w:val="center" w:pos="6663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/факс организации: 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  <w:tab w:val="center" w:pos="6663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  <w:tab w:val="center" w:pos="6663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  <w:tab w:val="center" w:pos="6663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  <w:tab w:val="center" w:pos="6663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йт организации: 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слуги:  </w:t>
      </w:r>
      <w:r>
        <w:rPr>
          <w:i/>
          <w:sz w:val="28"/>
          <w:szCs w:val="28"/>
        </w:rPr>
        <w:t>почт. ячейка – парковка – мощ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(возможно по наличию заявки от арендатор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серокопии свидетельств о гос. регистрации юридического лица и постановке на налоговый учет, 1 и 2 страница Выписки  из ЕГРЮЛ прила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 ____________                          ________________________________                                     </w:t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)                              подпись)                (фамилия, имя, отчество руководителя полностью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426" w:top="482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686"/>
      <w:rPr/>
    </w:pPr>
    <w:r>
      <w:rPr/>
      <w:t xml:space="preserve">                  </w:t>
    </w:r>
    <w:r>
      <w:rPr/>
      <w:t xml:space="preserve">АО «Прогресс Сити» наб. Черной речки, д.41.Факс 702-67-12,телефон 702-67-10,                                       </w:t>
    </w:r>
    <w:r>
      <w:rPr>
        <w:lang w:val="en-US"/>
      </w:rPr>
      <w:t>arenda</w:t>
    </w:r>
    <w:r>
      <w:rPr/>
      <w:t>@</w:t>
    </w:r>
    <w:r>
      <w:rPr>
        <w:lang w:val="en-US"/>
      </w:rPr>
      <w:t>progress</w:t>
    </w:r>
    <w:r>
      <w:rPr/>
      <w:t>-</w:t>
    </w:r>
    <w:r>
      <w:rPr>
        <w:lang w:val="en-US"/>
      </w:rPr>
      <w:t>city</w:t>
    </w:r>
    <w:r>
      <w:rPr/>
      <w:t>.</w:t>
    </w:r>
    <w:r>
      <w:rPr>
        <w:lang w:val="en-US"/>
      </w:rPr>
      <w:t>ru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7:00Z</dcterms:created>
  <dc:creator>Kom</dc:creator>
  <dc:description/>
  <cp:keywords/>
  <dc:language>en-US</dc:language>
  <cp:lastModifiedBy>Харитонов Дмитрий Владимирович</cp:lastModifiedBy>
  <cp:lastPrinted>2019-02-20T14:39:00Z</cp:lastPrinted>
  <dcterms:modified xsi:type="dcterms:W3CDTF">2021-10-11T10:42:00Z</dcterms:modified>
  <cp:revision>47</cp:revision>
  <dc:subject/>
  <dc:title>ОАО «Завод Прогресс»</dc:title>
</cp:coreProperties>
</file>